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36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0505" cy="192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Nguyễn Thành Viên                             Giới tính: Nam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09/06/1984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Kim Chân - Quế Võ -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Kim Đôi - Kim Chân - Tp Bắc Ninh - BN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Xóm Giữa - thôn Kim Đôi - xã Kim Chân - tp Bắc Ninh - B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ĩ</w:t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2014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Bôn môn Cơ bản - HVNH- PVB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Bộ môn Cơ bản- HVNH PVBN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875678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viennt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trường đại học TDTT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Cử nhân Sư phạm GDTC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hoa Học Giáo Dụ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trường đại học TDTT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B2 Châu 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2008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môn Cơ bản- HVNH PVB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GDTC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, ngày       tháng    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.S. Nguyễn Thành Viê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3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1:00Z</dcterms:modified>
  <cp:revision>3</cp:revision>
  <dc:subject/>
  <dc:title>NHỮNG ĐIỀU LƯU HOC SINH CẦN BIẾT</dc:title>
</cp:coreProperties>
</file>